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ANDIDATI LISTA UD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3820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OLO ALESSANDR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TTI ALESSANDR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SI PAOL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ZI ROBERT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CECE ANDRE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NI ORESTE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ONI LANFRANC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GARZONE BRUN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GNETTI LILI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ARELLI MARC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QUETELLA ENRIC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LONI ANTONI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TINI LORENZ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TO GIANMARC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A FRANCESC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NTINI FRANCESC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ELLO ANTONI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NELLA SILVAN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UCCI STEFAN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UCCI TIZIAN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TTI FLAVIAN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LA ANDRE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CHESI FRANC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TTI FIORELL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CHINI NATASCI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HIO GIOVANNI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ELLA MARC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LIAPOCO GIOVANNI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CO GABRIELL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I ANNA-MARI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TTA LAUR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ECCHIA ENEA SIR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FINI LEONARD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NI LUIGIN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RANZA STEFAN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CONI IVAN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BESI ANDRE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CHI RAIMOND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CHI MARIS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CONI MAU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53:00Z</dcterms:created>
  <dc:creator>Anna Pisani</dc:creator>
  <dc:description/>
  <dc:language>en-US</dc:language>
  <cp:lastModifiedBy>Anna Pisani</cp:lastModifiedBy>
  <dcterms:modified xsi:type="dcterms:W3CDTF">2005-03-21T12:53:00Z</dcterms:modified>
  <cp:revision>1</cp:revision>
  <dc:subject/>
  <dc:title>CANDIDATI LISTA UDC</dc:title>
</cp:coreProperties>
</file>